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</w:rPr>
      </w:pPr>
      <w:r>
        <w:rPr>
          <w:b/>
        </w:rPr>
        <w:t>Приложение 3 к Положению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Критерии для портфолио в заочном этапе конкурс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в номинации «Лучший музейный работник - 2019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95"/>
        <w:gridCol w:w="22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 xml:space="preserve"> </w:t>
            </w:r>
            <w:r>
              <w:rPr/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ритерии с перечнем подтверждающих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астие в формировании электронной базы данных предметов и коллекций: продолжении работы по размещению единиц музейного фонда в Государственный каталог музейного фонда РФ, а также размещению предметов в локальной электронной базе  (в программе «ИС-МУЗЕЙ»).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Отчетный документ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увеличение количества единиц музейного фонда, внесенных в Государственный каталог музейного фонда РФ, а также музейных предметов, размещенных в локальной электронной базе (в программе «ИС-МУЗЕЙ»)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за последние три года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 ксерокопия списка музейных предметов, внесенных в Государственный каталог музейного фонда РФ, а также музейных предметов, размещенных в локальной электронной базе (в программе «ИС-МУЗЕЙ») за последние три года</w:t>
            </w:r>
            <w:r>
              <w:rPr>
                <w:color w:val="00000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3 бал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– 5 балл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Участие в научно - исследовательской и проектной деятельности музея. </w:t>
              <w:br/>
            </w:r>
            <w:r>
              <w:rPr>
                <w:i/>
                <w:color w:val="000000"/>
              </w:rPr>
              <w:t xml:space="preserve">Отчетный документ: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- увеличение количества выставок, мероприятий, проектов за последние  три г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-  список созданных выставок, экспозиций, мероприятий, реализованных за последние  три года (краткое описание, фотографии, статьи по данной теме и т.д.)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- издательские, туристские и другие проекты (документация), разработанные и реализованные за последние  три года (краткое описание, фотографии, статьи по данной теме и т.д.);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активное и успешное участие в грантах, проектной деятельности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за последние  три года (краткое описание, фотографии, отзывы, статьи по данной теме и т.д.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едерального уровня,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гионального уровня,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го уровня,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ческого, учрежденческого уровня;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убликации в Интернете, СМИ (краткое описание, фотографии, отзывы, статьи по данной теме и т.д.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0 бал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8 бал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5 балл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– 5 балл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работка  и внедрение новых форм работы с различными категориями посетителей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четный документ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увеличение количества различных категорий посетителей (в том числе платных посетителей)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за последние  три год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заимодействие с муниципальными органами власти, учреждениями культуры, образования, молодёжной политики, социального обеспечения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участие в качестве организатора (координатора) значимых массовых мероприятий за последние три год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едерального уровн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гионального уровн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го уровн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ческого, учрежденческого уровн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краткое описание, фотографии, отзывы, статьи по данной теме и т.д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-  авторские музейно-образовательные программы, созданные в течение последних  трех лет (не более 5)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 авторские сценарные планы мероприятий для различных категорий посетителей (не более 5);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 xml:space="preserve"> программы авторских мастер-классов (не более 5)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участие в улучшении МТБ (приобретения, ремонт), благоустройстве прилегающей к зданиям примузейной территори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 соблюдение требований пожарной безопасности, электробезопасности, технической эксплуатации тепловых энергоустановок, антитеррористической защищенности,  ГО  и ЧС и охраны труд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убликации в Интернете, СМИ</w:t>
            </w:r>
            <w:r>
              <w:rPr/>
              <w:t xml:space="preserve"> </w:t>
            </w:r>
            <w:r>
              <w:rPr>
                <w:i/>
              </w:rPr>
              <w:t>(краткое описание, фотографии, отзывы, статьи по данной теме и т.д.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 бал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– 5 балл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движение деятельности музея  через Интернет, средства массов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Отчетный документ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 сведения о количестве авторских  публикаций</w:t>
            </w:r>
            <w:r>
              <w:rPr>
                <w:i/>
                <w:color w:val="000000"/>
              </w:rPr>
              <w:t xml:space="preserve"> в средствах массовой информации</w:t>
            </w:r>
            <w:r>
              <w:rPr>
                <w:i/>
              </w:rPr>
              <w:t>, эфиров за три года (ксерокопии материалов, отзывы, ссылки на сюжеты и т.д.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продвижении официального сайта «Музеи Сыктывдина»,  страницы «Сыктывдинское музейное объединение» в социальной сети «ВКонтакте»</w:t>
            </w:r>
            <w:r>
              <w:rPr/>
              <w:t xml:space="preserve"> (</w:t>
            </w:r>
            <w:r>
              <w:rPr>
                <w:i/>
              </w:rPr>
              <w:t>ксерокопии материалов, отзывы, ссылки на статьи и т.д.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– 5 балл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ысокое профессиональное мастерств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аличие дипломов, благодарностей, почетных грамот</w:t>
            </w:r>
            <w:r>
              <w:rPr>
                <w:color w:val="000000"/>
              </w:rPr>
              <w:t xml:space="preserve"> управления культурой и других учреждений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едерального уровн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гионального уровн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го уровня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управленческого, учрежденческого уровня.</w:t>
              <w:br/>
            </w:r>
            <w:r>
              <w:rPr>
                <w:i/>
              </w:rPr>
              <w:t>Отчетный документ:  ксерокопии</w:t>
            </w:r>
            <w:r>
              <w:rPr/>
              <w:t xml:space="preserve"> </w:t>
            </w:r>
            <w:r>
              <w:rPr>
                <w:i/>
              </w:rPr>
              <w:t>дипломов, благодарностей, почетных грамот управления культурой и других учреждений.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П</w:t>
            </w:r>
            <w:r>
              <w:rPr/>
              <w:t xml:space="preserve">овышение квалификации,  участие в обучающих семинарах, курсах повышения квалификации, переподготовке кадров, стажировках  за последние 3 года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Отчетный документ:  перечень мероприятий, ксерокопии свидетельств, удостоверений, иных документов о прохождении обучен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0 бал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8 балл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балл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– 5 балл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итерии оценки конкурсных работ и документов, входящих в портфолио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заочного этапа (оценка портфолио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ответствие представленных документов перечню, указанному в приложении 3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ворческий подход к оформлен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держательность представленного материала (значимость описанных достижений, авторитетность наград, качество слайдовой презентации или видеоролика и т.д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Критерии очного этапа (оценка проведённого мероприятия, заявленного конкурсантом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ответствие конкурсной программы заданной темати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игинальность програм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ценическая культу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влечение зрителя в игровые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льтура ре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ение реквизита, костюмов и т.д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удожественное оформл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узыкальное оформл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17:00Z</dcterms:created>
  <dc:creator>Владелец</dc:creator>
  <dc:description/>
  <cp:keywords/>
  <dc:language>en-US</dc:language>
  <cp:lastModifiedBy>Вероника</cp:lastModifiedBy>
  <cp:lastPrinted>2017-12-14T11:26:00Z</cp:lastPrinted>
  <dcterms:modified xsi:type="dcterms:W3CDTF">2019-02-13T06:23:00Z</dcterms:modified>
  <cp:revision>6</cp:revision>
  <dc:subject/>
  <dc:title/>
</cp:coreProperties>
</file>